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00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3 июл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</w:rPr>
        <w:t xml:space="preserve">  </w:t>
      </w:r>
      <w:r>
        <w:rPr>
          <w:rFonts w:eastAsia="Arial Unicode MS"/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i/>
          <w:kern w:val="2"/>
          <w:sz w:val="20"/>
          <w:szCs w:val="20"/>
        </w:rPr>
        <w:t xml:space="preserve">РЕШЕНИЕ №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Arial Unicode MS"/>
          <w:b/>
          <w:i/>
          <w:kern w:val="2"/>
          <w:sz w:val="20"/>
          <w:szCs w:val="20"/>
        </w:rPr>
        <w:t>105</w:t>
      </w:r>
      <w:r>
        <w:rPr>
          <w:rFonts w:eastAsia="Arial Unicode MS"/>
          <w:b/>
          <w:kern w:val="2"/>
          <w:sz w:val="20"/>
          <w:szCs w:val="20"/>
        </w:rPr>
        <w:t xml:space="preserve">    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>13 июля   2012 год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О внесении изменений в решение Совета депутатов от 27.12.2011 года № 50 «О бюджете  городского поселения город Макарьев Макарьевского муниципального района Костромской области на 2012 год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</w:t>
      </w:r>
      <w:r>
        <w:rPr>
          <w:rFonts w:eastAsia="Times New Roman"/>
          <w:kern w:val="2"/>
          <w:sz w:val="20"/>
          <w:szCs w:val="20"/>
        </w:rPr>
        <w:t xml:space="preserve">   </w:t>
      </w:r>
      <w:r>
        <w:rPr>
          <w:rFonts w:eastAsia="Arial Unicode MS"/>
          <w:kern w:val="2"/>
          <w:sz w:val="20"/>
          <w:szCs w:val="20"/>
        </w:rPr>
        <w:t xml:space="preserve">Рассмотрев внесенные временно исполняющим полномочия Главы городского поселения город Макарьев материалы и проект решения № 105 от 13.07.2012 г., «О внесении изменений в решение Совета депутатов от 27.12.2011 года «О бюджете городского поселения город Макарьев на 2011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депутатской комиссии по бюджету и налогам,   Совет депутатов городского поселения город Макарьев   второго созыва </w:t>
      </w:r>
      <w:r>
        <w:rPr>
          <w:rFonts w:eastAsia="Arial Unicode MS"/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 xml:space="preserve">Статья 1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ind w:left="720" w:hanging="36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твердить бюджет городского поселения город Макарьев (далее — мест</w:t>
        <w:softHyphen/>
        <w:t>ный бюджет) на 2012 год по доходам в сумме  20 132 824 рублей, в том числе  объем безвозмездных поступлений от других бюджетов бюджетной системы Российской Федерации в сумме  11 613 824 руб., по расходам в сумме 21 084 724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ind w:left="720" w:hanging="36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Установить   размер   дефицита   местного  бюджета   на   2012  год  в сумме 951  900 руб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 xml:space="preserve">Статья 2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rFonts w:eastAsia="Arial Unicode MS"/>
          <w:kern w:val="2"/>
          <w:sz w:val="20"/>
          <w:szCs w:val="20"/>
        </w:rPr>
        <w:tab/>
        <w:t>Утвердить нормативы распределения доходов между бюджетами бюджетной  системы  Российской  Федерации  на  2012  год  согласно   приложению  № 1 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3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Направить на покрытие дефицита местного бюджета на 2012 год поступле</w:t>
        <w:softHyphen/>
        <w:t>ния из источников финансирования дефицита местного бюджета согласно приложению  № 2 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становить, что администрация городского поселения город Макарьев (да</w:t>
        <w:softHyphen/>
        <w:t>лее — администрация) вправе привлекать дополнительные источники финансирования дефицита бюджета, установленные бюджетным законода</w:t>
        <w:softHyphen/>
        <w:t>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твердить программу муниципальных внутренних заимствований местного бюджета на 2012 год согласно приложению № 3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4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kern w:val="2"/>
          <w:sz w:val="20"/>
          <w:szCs w:val="20"/>
        </w:rPr>
        <w:t xml:space="preserve">           </w:t>
      </w:r>
      <w:r>
        <w:rPr>
          <w:rFonts w:eastAsia="Arial Unicode MS"/>
          <w:bCs/>
          <w:kern w:val="2"/>
          <w:sz w:val="20"/>
          <w:szCs w:val="20"/>
        </w:rPr>
        <w:t>Установить, что администрация вправе заключать от имени городского поселения город Макарьев договоры на муниципальные внутренние заимствования, в том числе на получение бюджетных кредитов на покрытие временного кассового разрыва, возникающего при исполнении местного бюджета, а также предоставлять муниципальные гарантии другим  заемщикам  для привлечения кредитов ( займов).</w:t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sz w:val="20"/>
          <w:szCs w:val="20"/>
        </w:rPr>
      </w:pPr>
      <w:r>
        <w:rPr>
          <w:rFonts w:eastAsia="Times New Roman"/>
          <w:bCs/>
          <w:kern w:val="2"/>
          <w:sz w:val="20"/>
          <w:szCs w:val="20"/>
        </w:rPr>
        <w:t xml:space="preserve">         </w:t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5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  <w:t>Установить норматив отчисления в местный бюджет части прибыли, полученной муниципальными унитарными предприятиями за 2011 год и остающейся после уплаты налогов и иных обязательных платежей, в размере 10%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6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твердить перечень главных администраторов (администраторов) доходов ме</w:t>
        <w:softHyphen/>
        <w:t>стного бюджета и закрепленные за ними виды доходов согласно прило</w:t>
        <w:softHyphen/>
        <w:t>жению № 4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твердить перечень главных администраторов источников финансирования дефицита местного бюджета, согласно приложению № 5 к настоящему Ре</w:t>
        <w:softHyphen/>
        <w:t xml:space="preserve">ш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редоставить право финансовому органу, в случае изменения в 2012 году классификации доходов бюджетов Российской Федерации состава и (или) функций  муниципальных органов исполнительной власти, а также находя</w:t>
        <w:softHyphen/>
        <w:t>щихся в их ведении бюджетных учреждений, вносить соответствующие из</w:t>
        <w:softHyphen/>
        <w:t>менения в перечень главных администраторов доходов бюджета, закреп</w:t>
        <w:softHyphen/>
        <w:t>ленных за ними кодов бюджетной классификации доходов бюджета, с по</w:t>
        <w:softHyphen/>
        <w:t xml:space="preserve">следующим внесением изменений в настоящее Решени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bCs/>
          <w:kern w:val="2"/>
          <w:sz w:val="20"/>
          <w:szCs w:val="20"/>
        </w:rPr>
        <w:t>Статья 7.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 xml:space="preserve">Утвердить в местном бюджете на 2012 год поступления доходов согласно </w:t>
        <w:tab/>
        <w:t>приложению №6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8.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Средства, полученные казенными учреждениями городского поселения город Макарьев от приносящей доход деятельности, не могут на</w:t>
        <w:softHyphen/>
        <w:t>правляться ими на создание других организаций, приобретение ценных бу</w:t>
        <w:softHyphen/>
        <w:t>маг и размещаться на депозиты в кредитных организация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Средства от приносящей доход деятельности, полученные бюджетными учре</w:t>
        <w:softHyphen/>
        <w:t>ждениями городского поселения город Макарьев, являющимися по</w:t>
        <w:softHyphen/>
        <w:t>лучателями средств местного бюджета, не могут направляться ими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Средства в валюте Российской Федерации,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, Костромской области  учитываются на лицевых счетах, открытых им в финансовом органе Костромской области, в порядке, установленном финансовым органом Костромской области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 xml:space="preserve">Статья 9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  <w:t>Утвердить распределение бюджетных ассигнований на 2012 год по разделам, подразделам, целевым статьям расходов, видам расходов классификации расходов бюджетов Российской Федерации согласно приложению № 7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10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твердить ведомственную структуру расходов местного бюджета на 2012 </w:t>
        <w:tab/>
        <w:t xml:space="preserve">год согласно приложению № 8 к настоящему Решению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11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>Установить размер резервного фонда администрации городского поселения город Макарьев на 2012 год в сумме  50 000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12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твердить следующий перечень расходов местного бюджета на 2012 год </w:t>
        <w:tab/>
        <w:t xml:space="preserve">подлежащих финансированию в первоочередном порядк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заработная плата с начислениями на нее;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</w:t>
      </w:r>
      <w:r>
        <w:rPr>
          <w:rFonts w:eastAsia="Arial Unicode MS"/>
          <w:kern w:val="2"/>
          <w:sz w:val="20"/>
          <w:szCs w:val="20"/>
        </w:rPr>
        <w:t>-   расходы на топливно-энергетические ресурсы, в том числе тепловую и электрическую энергию, уголь, дрова топливные и друг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расходы по обслуживанию и погашению муниципального долг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13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случаях</w:t>
        <w:tab/>
        <w:t>осуществления</w:t>
        <w:tab/>
        <w:t>расходов</w:t>
        <w:tab/>
        <w:t>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Установить, что субсидии  предоставляются в порядке, утверждаемом администраци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14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становить: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>1) верхний предел муниципального долга городского поселения город        Макарьев по  состоянию на 1 января  2013 года  в сумме 4 200 000 рублей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2) предельный   объем   муниципального   долга   на    2012  год    в   сумме       4 259 500 рубл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15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становить в 2012 году предельный объем расходов на обслуживание муниципального долга  городского поселения город Макарьев     в размере </w:t>
        <w:tab/>
        <w:t xml:space="preserve">        1 520 000 рубл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16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твердить программу муниципальных гарантий на 2012 год согласно приложению № 9 к настоящему Решению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17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Органы местного </w:t>
        <w:tab/>
        <w:t xml:space="preserve">самоуправления </w:t>
        <w:tab/>
        <w:t>муниципального</w:t>
        <w:tab/>
        <w:t xml:space="preserve">  образования и муниципальные учреждения не вправе принимать решений, приводящих к увеличению в 2012 году численности муниципальных служащих муниципального образования, работников муниципальных учреждений и организаций бюджетной сферы, а также расходов на их содержание, за исключением </w:t>
        <w:tab/>
        <w:t xml:space="preserve">случаев, связанных с изменением состава и (или) функций органов местного </w:t>
        <w:tab/>
        <w:t>самоуправления муниципального образования и муниципальных учреждений муниципального образ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>Статья 18.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Кассовое обслуживание исполнения местного бюджета осуществляется в </w:t>
        <w:tab/>
        <w:t xml:space="preserve">соответствии со статьей 215.1 Бюджетного кодекса Российской Федерации </w:t>
        <w:tab/>
        <w:t xml:space="preserve">на лицевом счете финансового органа муниципального образования (далее </w:t>
        <w:tab/>
        <w:t xml:space="preserve">— единый счет бюджета), открытом в управлении Федерального казначейства по Костромской области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Учет операций по исполнению местного бюджета на едином счете бюджета </w:t>
        <w:tab/>
        <w:t xml:space="preserve">возлагается на Отделение по Макарьевскому району УФК по Костромской        области на основе соглашений с использованием лицевых счетов получателей </w:t>
        <w:tab/>
        <w:t xml:space="preserve">средств местного бюджета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19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bCs/>
          <w:kern w:val="2"/>
          <w:sz w:val="20"/>
          <w:szCs w:val="20"/>
        </w:rPr>
        <w:tab/>
      </w:r>
      <w:r>
        <w:rPr>
          <w:rFonts w:eastAsia="Arial Unicode MS"/>
          <w:kern w:val="2"/>
          <w:sz w:val="20"/>
          <w:szCs w:val="20"/>
        </w:rPr>
        <w:t xml:space="preserve"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</w:t>
        <w:tab/>
        <w:t>вправе предусматривать авансовые платежи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 xml:space="preserve">1) в размере 100 процентов суммы договора (муниципального контракта) — </w:t>
        <w:tab/>
        <w:t xml:space="preserve">по договорам (муниципальным контрактам) о предоставлении услуг связи, </w:t>
        <w:tab/>
        <w:t xml:space="preserve">о подписке на печатные издания и об их приобретении, о приобретении </w:t>
        <w:tab/>
        <w:t xml:space="preserve">горюче-смазочных  материалов, путевок на санаторно-курортное </w:t>
        <w:tab/>
        <w:t xml:space="preserve">лечение, </w:t>
        <w:tab/>
        <w:t>об обучении на курсах повышения квалификации и профессиональной пере-</w:t>
        <w:tab/>
        <w:t xml:space="preserve">подготовке, по договорам обязательного страхования гражданской ответственности владельцев транспортных средств, по договорам, подлежащим </w:t>
        <w:tab/>
        <w:t xml:space="preserve">оплате за </w:t>
        <w:tab/>
        <w:t>счет резервного фонда администрации Макарьевского муниципального района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ab/>
        <w:t xml:space="preserve">2) в размере 30 процентов суммы договора (муниципального контракта), </w:t>
        <w:tab/>
        <w:t>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20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>Настоящее Решение вступает в силу со дня принятия и подлежит  официальному опубликованию в печатном издания  «Городские Новости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</w:rPr>
        <w:tab/>
      </w:r>
      <w:r>
        <w:rPr>
          <w:rFonts w:eastAsia="Arial Unicode MS"/>
          <w:b/>
          <w:bCs/>
          <w:kern w:val="2"/>
          <w:sz w:val="20"/>
          <w:szCs w:val="20"/>
        </w:rPr>
        <w:t xml:space="preserve">Статья 21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>Настоящее решение направить временно исполняющему полномочия главы городского поселения город Макарьев для подписания и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 главы городского поселения город Макарьев                                        С.В. Иль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/>
      </w:pPr>
      <w:r>
        <w:rPr>
          <w:rFonts w:eastAsia="Arial Unicode MS"/>
          <w:b/>
          <w:kern w:val="2"/>
          <w:sz w:val="20"/>
          <w:szCs w:val="20"/>
        </w:rPr>
        <w:t>Председатель Совета депутатов                                                                                                                                   Н.В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1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 105  от 13.07.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Нормативы распределения доходов между бюджетами бюджетной системы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 xml:space="preserve"> </w:t>
      </w:r>
      <w:r>
        <w:rPr>
          <w:rFonts w:eastAsia="Arial Unicode MS"/>
          <w:b/>
          <w:bCs/>
          <w:kern w:val="2"/>
          <w:sz w:val="20"/>
          <w:szCs w:val="20"/>
        </w:rPr>
        <w:t>на 2012 год.</w:t>
      </w:r>
    </w:p>
    <w:tbl>
      <w:tblPr>
        <w:tblW w:w="1063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28"/>
        <w:gridCol w:w="6922"/>
        <w:gridCol w:w="1083"/>
      </w:tblGrid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до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ормативы(%) городских поселений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09 04053 10 0000 1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5 02 05010 0000 14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7  01 050  10 0000 18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7  05 050  10 0000 18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 не налоговые доходы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 02 01 001 10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 02  01003 10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3999 10 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 02 02999 10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2  04999 10 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8 050 00 10 0000 18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9 05 000 10 0000 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2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105  от 13.07.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Arial Unicode MS"/>
          <w:b/>
          <w:bCs/>
          <w:kern w:val="2"/>
          <w:sz w:val="20"/>
          <w:szCs w:val="20"/>
        </w:rPr>
        <w:t>ИСТОЧНИКИ ФИНАНСИРОВАНИЯ ДЕФИЦИТА БЮДЖЕТА ГОРОДСКОГО ПОСЕЛЕНИЯ ГОРОД МАКАРЬЕВ НА 2012 ГОД</w:t>
      </w:r>
      <w:r>
        <w:rPr>
          <w:rFonts w:eastAsia="Arial Unicode MS"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5475"/>
        <w:gridCol w:w="2495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102 00 00 00 0000 0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Кредиты кредитных организаций в валюте РФ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00 0000 7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лучение кредитов от кредитных организаций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В валюте РФ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 00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10 0000 7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лучение кредитов  от кредитных организаций</w:t>
            </w:r>
          </w:p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бюджетом городского поселения РФ в валюте РФ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 00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00 0000 8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1 00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10 0000 8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огашение бюджетом городского поселения РФ кредита, от  кредитных организаций в валюте РФ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>-1 00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 03 00 00 00 0000 0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- 1 52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3 00 00 10 0000 8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 52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3 00 00 10 0000 8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 520 0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51 900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остатков средств бюджетов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 652 82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 652 82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 652 82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1 10 0000 5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денежных средств, бюджета городского поселения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 652 82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 604 72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                 </w:t>
            </w:r>
            <w:r>
              <w:rPr>
                <w:kern w:val="2"/>
                <w:sz w:val="20"/>
                <w:szCs w:val="20"/>
                <w:lang w:eastAsia="ar-SA"/>
              </w:rPr>
              <w:t>22 604 72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 остатков денежных  средств бюджетов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 604 724,0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остатков денежных средств, бюджета городского поселения Российской Федерации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 604 724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550" w:leader="none"/>
          <w:tab w:val="right" w:pos="7960" w:leader="none"/>
        </w:tabs>
        <w:suppressAutoHyphens w:val="true"/>
        <w:spacing w:before="240" w:after="60"/>
        <w:ind w:right="-113" w:hanging="0"/>
        <w:jc w:val="right"/>
        <w:outlineLvl w:val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</w:t>
      </w: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3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Arial Unicode MS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Unicode MS"/>
        </w:rPr>
        <w:t xml:space="preserve"> </w:t>
      </w:r>
      <w:r>
        <w:rPr/>
        <w:t>к решению ГСД № 105  от 13.07.2012 г.</w:t>
      </w:r>
    </w:p>
    <w:tbl>
      <w:tblPr>
        <w:tblW w:w="1115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3"/>
        <w:gridCol w:w="3340"/>
        <w:gridCol w:w="239"/>
        <w:gridCol w:w="49"/>
        <w:gridCol w:w="190"/>
      </w:tblGrid>
      <w:tr>
        <w:trPr/>
        <w:tc>
          <w:tcPr>
            <w:tcW w:w="106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 xml:space="preserve">Программа муниципальных заимствований городского поселения город Макарь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Макарьевского муниципального района на 2012 год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Сумма (в рублях)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осударственные ценные бумаги субъектов Российской Федерации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ивлечение средств(предельный объем эмиссии)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гашение основной суммы задолженности.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редитные соглашения и договоры, заключенные от имени городского поселения город Макарьев.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лучение кредитов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outlineLvl w:val="1"/>
              <w:rPr>
                <w:rFonts w:eastAsia="Arial Unicode MS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</w:rPr>
              <w:t>1 000 000,00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</w:rPr>
              <w:t>-1 000 000,00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Бюджетные кредиты, полученные от бюджетов других уровней: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outlineLvl w:val="1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</w:rPr>
              <w:t>-1 520 000,00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лучение бюджетных  кредитов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outlineLvl w:val="1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</w:rPr>
              <w:t>00,00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outlineLvl w:val="1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</w:rPr>
              <w:t>- 1 520 000,00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</w:t>
      </w:r>
      <w:r>
        <w:rPr>
          <w:rFonts w:eastAsia="Arial Unicode MS"/>
          <w:kern w:val="2"/>
          <w:sz w:val="20"/>
          <w:szCs w:val="20"/>
        </w:rPr>
        <w:t>В бюджете городского поселения город Макарьев на 2012 год программа внутренних заимствований представлена в виде приложения к решению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Программа внутренних заимствований представляет собой перечень внутренних заимствований на 2012 год по видам заимствований, общий объем заимствований, направляемый на покрытие дефицита бюджета.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4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Arial Unicode MS"/>
          <w:kern w:val="2"/>
          <w:sz w:val="20"/>
          <w:szCs w:val="20"/>
        </w:rPr>
        <w:t>.</w:t>
      </w:r>
      <w:r>
        <w:rPr>
          <w:rFonts w:eastAsia="Arial Unicode MS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/>
        <w:t xml:space="preserve"> к решению ГСД № 105  от 13.07.2012 г.</w:t>
      </w:r>
    </w:p>
    <w:tbl>
      <w:tblPr>
        <w:tblW w:w="112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6"/>
      </w:tblGrid>
      <w:tr>
        <w:trPr>
          <w:cantSplit w:val="true"/>
        </w:trPr>
        <w:tc>
          <w:tcPr>
            <w:tcW w:w="11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Перечень главных администраторов (администраторов) доходов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городского поселения город Макарьев и закрепленные за ними виды доходов на 2012 год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5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80"/>
        <w:gridCol w:w="2340"/>
        <w:gridCol w:w="6930"/>
      </w:tblGrid>
      <w:tr>
        <w:trPr>
          <w:trHeight w:val="785" w:hRule="exac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дохода.</w:t>
            </w:r>
          </w:p>
        </w:tc>
      </w:tr>
      <w:tr>
        <w:trPr>
          <w:trHeight w:val="983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лавн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ов бюджета городского поселения город Макарьев.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1 05035 10  0000 12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за исключением имущества муниципальных автономных учреждений)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1 09045 10 0000 1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3 02995 10 0000 1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 доходы от компенсации затрат бюджетов поселений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4 02053 10 0000 4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(в части реализации основных средств по указанному имуществу)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4 02053 10 0000 44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(в части реализации нематериальных активов по указанному имуществу)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5 02 05010 0000 1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16 37 000 10 0000 1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, причиняемого автомобильным дорогам транспортными средствами,  осуществляющими перевозки тяжеловесных и (или) крупногабаритных грузов.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7  01050  10 0000 1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17  05050  10 0000 1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 не налоговые доходы бюджетов поселений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kern w:val="2"/>
                <w:sz w:val="20"/>
                <w:szCs w:val="20"/>
              </w:rPr>
              <w:t>2 02 0100110 0000 15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3999 10  0000 15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4999 10  0000 15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8 050 00 10 0000 1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9 05000 10 0000 1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0"/>
        <w:gridCol w:w="2001"/>
        <w:gridCol w:w="7828"/>
      </w:tblGrid>
      <w:tr>
        <w:trPr>
          <w:trHeight w:val="228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Приложение № 5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к решению ГСД № 105  от 13.07.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83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 xml:space="preserve">ПЕРЕЧЕНЬ ГЛАВНЫХ АДМИНИСТРАТОРОВ ИСТОЧНИКОВ ФИНАНСИРОВАНИЯ ДЕФИЦИТА БЮДЖЕТА                                                                                             Городского поселения город Макарьев                                          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Код           глав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>
          <w:trHeight w:val="6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01 02 00 00 10 0000 7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Получение кредитов от кредитных организация бюджетом городского поселения РФ в валюте РФ.</w:t>
            </w:r>
          </w:p>
        </w:tc>
      </w:tr>
      <w:tr>
        <w:trPr>
          <w:trHeight w:val="6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01 02 00 00 10 0000 8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Погашение  бюджетом городского поселения РФ кредита от кредитных организаций в валюте РФ</w:t>
            </w:r>
          </w:p>
        </w:tc>
      </w:tr>
      <w:tr>
        <w:trPr>
          <w:trHeight w:val="5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01 03 00 00 10 0000 7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5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01 03 00 00 10 0000 8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гашение городским бюджетом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01 05 02 01 10 0000 5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01 05 02 01 10 0000 6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6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105   от 13.07.2012 г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688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карьевского Муниципального района на 2012 год.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7"/>
        <w:gridCol w:w="1440"/>
      </w:tblGrid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8 519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 351 000,00</w:t>
            </w:r>
          </w:p>
        </w:tc>
      </w:tr>
      <w:tr>
        <w:trPr>
          <w:trHeight w:val="7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2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налог на доходы физических лиц с доходов,  облагаемых по налоговой ставке, установленной пунктом 1 статьи 224 Налогового кодекса Российской 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3 332 000,00</w:t>
            </w:r>
          </w:p>
        </w:tc>
      </w:tr>
      <w:tr>
        <w:trPr>
          <w:trHeight w:val="13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21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, лицами ,зарегистрированными в качестве индивидуальных предпринимателей ,частных нотариусов и других лиц частной 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 330 000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1 02022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налог на доходы физических лиц с доходов, облагаемых по налоговой ставке, установленной пунктом 1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kern w:val="2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i/>
                <w:kern w:val="2"/>
                <w:sz w:val="20"/>
                <w:szCs w:val="20"/>
              </w:rPr>
              <w:t xml:space="preserve">-налог на доходы физических лиц с доходов, полученных физическими лицами не являющимися налоговыми резидентами </w:t>
            </w:r>
            <w:r>
              <w:rPr>
                <w:rFonts w:eastAsia="Arial Unicode MS"/>
                <w:kern w:val="2"/>
                <w:sz w:val="20"/>
                <w:szCs w:val="20"/>
              </w:rPr>
              <w:t>Российской</w:t>
            </w:r>
            <w:r>
              <w:rPr>
                <w:rFonts w:eastAsia="Arial Unicode MS"/>
                <w:i/>
                <w:kern w:val="2"/>
                <w:sz w:val="20"/>
                <w:szCs w:val="20"/>
              </w:rPr>
              <w:t xml:space="preserve"> Федерации</w:t>
            </w: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 000,00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40 01 0000 110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i/>
                <w:kern w:val="2"/>
                <w:sz w:val="20"/>
                <w:szCs w:val="20"/>
              </w:rPr>
              <w:t xml:space="preserve">-налог на доходы физических лиц с доходов, полученных физическими лицами не являющимися налоговыми резидентами </w:t>
            </w:r>
            <w:r>
              <w:rPr>
                <w:rFonts w:eastAsia="Arial Unicode MS"/>
                <w:kern w:val="2"/>
                <w:sz w:val="20"/>
                <w:szCs w:val="20"/>
              </w:rPr>
              <w:t>Российской</w:t>
            </w:r>
            <w:r>
              <w:rPr>
                <w:rFonts w:eastAsia="Arial Unicode MS"/>
                <w:i/>
                <w:kern w:val="2"/>
                <w:sz w:val="20"/>
                <w:szCs w:val="20"/>
              </w:rPr>
              <w:t xml:space="preserve"> Федерации</w:t>
            </w: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 xml:space="preserve">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8 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 428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1030 1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806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622 000,00</w:t>
            </w:r>
          </w:p>
        </w:tc>
      </w:tr>
      <w:tr>
        <w:trPr>
          <w:trHeight w:val="79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13 1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000 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23 1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22 000,00</w:t>
            </w:r>
          </w:p>
        </w:tc>
      </w:tr>
      <w:tr>
        <w:trPr>
          <w:trHeight w:val="3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09 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3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kern w:val="2"/>
                <w:sz w:val="20"/>
                <w:szCs w:val="20"/>
              </w:rPr>
              <w:t>000 109 04053 1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 по обязательствам возникшим до 1 января 2006 года), мобилизуемый на территория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 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354  000,00</w:t>
            </w:r>
          </w:p>
        </w:tc>
      </w:tr>
      <w:tr>
        <w:trPr>
          <w:trHeight w:val="3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54 000,0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13 1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40 000,00</w:t>
            </w:r>
          </w:p>
        </w:tc>
      </w:tr>
      <w:tr>
        <w:trPr>
          <w:trHeight w:val="9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 11 05 0351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доходы от сдачи в аренду имущества, находящегося в оперативном управлении орган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4 000,00</w:t>
            </w:r>
          </w:p>
        </w:tc>
      </w:tr>
      <w:tr>
        <w:trPr>
          <w:trHeight w:val="4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2 00000 00 0000 000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77  000,00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2 04000 00 0000 000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а за использование ле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7 000,00</w:t>
            </w:r>
          </w:p>
        </w:tc>
      </w:tr>
      <w:tr>
        <w:trPr>
          <w:trHeight w:val="38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12 04022 02 0000 120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Плата за использование лесов в части, превышающей минимальный размер арендной плат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0 0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2 04060 02 0000 120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а по договору купли-продажи лесных насаждений  для собствен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 000,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 281 000,00</w:t>
            </w:r>
          </w:p>
        </w:tc>
      </w:tr>
      <w:tr>
        <w:trPr>
          <w:trHeight w:val="11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2053 10 0000 4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781 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6014 10 0000 430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500 000,00</w:t>
            </w:r>
          </w:p>
        </w:tc>
      </w:tr>
      <w:tr>
        <w:trPr>
          <w:trHeight w:val="35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8  000,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15 02050 10 0000 140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 000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16 37 000 10 0000 1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, причиняемого автомобильным дорогам транспортными средствами,  осуществляющими перевозки тяжеловесных и (или) крупногабаритных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  000, 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1 613 824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1001 10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тации на выравнивание из районного фонда финансовой поддержки  поселений за счет субвенций из областного фонда компенс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 710 000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4   999 10 0000 15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9 886 424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02 03 999 10 0000 15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17  4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0 132 824,00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0"/>
          <w:szCs w:val="20"/>
        </w:rPr>
        <w:tab/>
        <w:tab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7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Arial Unicode MS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Unicode MS"/>
        </w:rPr>
        <w:t xml:space="preserve"> </w:t>
      </w:r>
      <w:r>
        <w:rPr/>
        <w:t>к решению ГСД № 105  от 13.07.2012 г.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853"/>
        <w:gridCol w:w="4784"/>
        <w:gridCol w:w="1521"/>
        <w:gridCol w:w="168"/>
        <w:gridCol w:w="71"/>
        <w:gridCol w:w="239"/>
        <w:gridCol w:w="239"/>
        <w:gridCol w:w="239"/>
      </w:tblGrid>
      <w:tr>
        <w:trPr>
          <w:trHeight w:val="255" w:hRule="atLeast"/>
        </w:trPr>
        <w:tc>
          <w:tcPr>
            <w:tcW w:w="939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Распределение бюджетных ассигнований на 2012 год по разделам, подразделам, целевым статьям и видам расходов функциональной классификации расходов бюджетов РФ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9 922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едставительных органов власт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7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 правонарушениям.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1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812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1 178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8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стройки город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6 358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6 705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7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Чистая вода»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7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Комплексное развитие систем коммунальной  инфраструктуры»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 05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 403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захоронения, сбор и вывоз мусор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8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вязи с передачей полномочий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8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9 266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.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9 266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хранение и спорт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 (меропри-ия)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84 724,00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8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105  от 13.07.2012 г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bCs/>
          <w:kern w:val="2"/>
          <w:sz w:val="20"/>
          <w:szCs w:val="20"/>
        </w:rPr>
        <w:t>Ведомственная структура расходов бюджета городского поселения город Макарьев на 2012 год</w:t>
      </w:r>
      <w:r>
        <w:rPr>
          <w:rFonts w:eastAsia="Arial Unicode MS"/>
          <w:kern w:val="2"/>
          <w:sz w:val="20"/>
          <w:szCs w:val="20"/>
        </w:rPr>
        <w:t>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1232"/>
        <w:gridCol w:w="888"/>
        <w:gridCol w:w="1692"/>
        <w:gridCol w:w="5270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ФК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П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267" w:leader="none"/>
              </w:tabs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67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Роспись за го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67" w:leader="none"/>
              </w:tabs>
              <w:suppressAutoHyphens w:val="true"/>
              <w:ind w:right="642" w:hanging="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получателя 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2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2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2 036 7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20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7 4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70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 010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900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25 812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4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3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6 178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040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150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4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040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15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 25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15 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5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041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38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8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60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76 705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9500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9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9500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5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61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kern w:val="2"/>
                <w:sz w:val="20"/>
                <w:szCs w:val="20"/>
              </w:rPr>
              <w:t>1 849 403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0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1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0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9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60 00 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6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 00 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00 000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 00 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0 25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0 00 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409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УК  «Городской центр досуга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429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tru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УК «Макарьевская городская библиотека»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21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 268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9" w:leader="none"/>
              </w:tabs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14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kern w:val="2"/>
                <w:sz w:val="20"/>
                <w:szCs w:val="20"/>
              </w:rPr>
              <w:t>6 699 266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829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3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5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0 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1 084 724,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Приложение № 9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к решению ГСД № 105  от 13.07.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Arial Unicode MS"/>
          <w:b/>
          <w:kern w:val="2"/>
          <w:sz w:val="20"/>
          <w:szCs w:val="20"/>
        </w:rPr>
        <w:t>Программа муниципальных гарантий городского поселения город Макарьев в валюте Р Ф  на 2012г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360" w:hanging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Муниципальные гарантии городского поселения город Макарьев  в валюте Российской Федерации</w:t>
      </w:r>
    </w:p>
    <w:p>
      <w:pPr>
        <w:pStyle w:val="Normal"/>
        <w:widowControl w:val="false"/>
        <w:suppressAutoHyphens w:val="true"/>
        <w:jc w:val="center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 Unicode MS"/>
          <w:kern w:val="2"/>
          <w:sz w:val="20"/>
          <w:szCs w:val="20"/>
        </w:rPr>
        <w:t>(тыс.рублей)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1715"/>
        <w:gridCol w:w="1243"/>
        <w:gridCol w:w="1565"/>
        <w:gridCol w:w="118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0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100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0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Цель гарантирования</w:t>
            </w:r>
          </w:p>
          <w:p>
            <w:pPr>
              <w:pStyle w:val="Normal"/>
              <w:widowControl w:val="false"/>
              <w:suppressAutoHyphens w:val="true"/>
              <w:ind w:right="-1002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инцип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аран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аво регрессного требования гаранта к принцип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Иные услов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Муниципальные гарантии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rFonts w:eastAsia="Arial Unicode MS"/>
          <w:kern w:val="2"/>
          <w:sz w:val="20"/>
          <w:szCs w:val="20"/>
        </w:rPr>
        <w:t>Предоставления в 2012 году Муниципальных гарантий городским поселением город Макарьев проектом решения «О бюджете городского поселения город Макарьев на 2012 год» не планируется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0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13 июля 2012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астью 5 статьи 20 Федерального закона от 6 октября 2003 г.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Внести следующие изменения в решение Совета депутатов № 399 от 27.12.2010 года 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. Часть 2 решения изложить в следующей редакции: «В целях предоставления частичной оплаты вводится муниципальный стандарт стоимости тепловой энергии, устанавливаемый в размере 1303,06  руб./Гкал (в том числе НДС)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2. Решение вступает в силу через месяц со дня официального опубликования в общественно-политической газете «Макарьевский вестник» и печатном издании администрации и Совета депутатов город Макарьев «Городские новости», но не ранее 1 сентября 2012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3. Решение Совета депутатов № 97 от 29 мая 2012 года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 главы городского поселения город Макарьев                                        С.В. Ильи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Председатель Совета депутатов                                                                                                                                   Н.В. Мокина</w:t>
      </w:r>
    </w:p>
    <w:p>
      <w:pPr>
        <w:pStyle w:val="Normal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 10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i/>
          <w:sz w:val="20"/>
          <w:szCs w:val="20"/>
        </w:rPr>
        <w:t>13 июля 2012 года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Об утверждении Положения о кадровом резерве  для замещения вакантной должности муниципальной службы в органах местного самоуправления городского поселения город Макарьев Макарьевского муниципального района Костромской области</w:t>
      </w: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Федеральным законом от 02.03.2007  N 25-ФЗ «О муниципальной службе в Российской Федерации», Законом Костромской области от 09.11.2007 N 210-4-ЗКО «О муниципальной службе в Костромской области», Уставом  городского поселения город Макарьев Макарьевского муниципального района Костромской области, в целях повышения эффективности формирования и использования кадрового резерва  в органах местного самоуправления  городского поселения город Макарьев, Совет депутатов второго созыва 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>Утвердить прилагаемое Положение о кадровом резерве для замещения вакантной должности муниципальной службы в  органах местного самоуправления городского поселения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местному самоуправлению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 главы городского поселения город Макарьев                                        С.В. Ильи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Председатель Совета депутатов                                                                                                                                   Н.В. Мокина</w:t>
      </w:r>
    </w:p>
    <w:p>
      <w:pPr>
        <w:pStyle w:val="Normal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08  от 13 .07.2012 год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о кадровом резерве для замещения вакантной должности муниципальной службы в органах местного самоуправления городского поселения город Макарьев Макарьевского муниципального района  Костромской обла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Положение о кадровом резерве в органах местного самоуправления (далее - Положение) определяет основные принципы, порядок формирования и организацию работы с кадровым резервом органов местного самоуправления городского поселения город Макарьев Макарьевского муниципального района 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Настоящее Положение разработано в соответствии со статьей 33 Федерального закона от 02.03.2007 N 25-ФЗ «О муниципальной службе в Российской Федерации» и Уставом городского поселения город Макарьев Макарьевского муниципального района 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Кадровый резерв - это специально сформированная группа муниципальных служащих (граждан), соответствующих установленным квалификационным требованиям, обладающих необходимой профессиональной компетентностью и личностно-деловыми кач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Кадровый резерв в органах местного самоуправления городского поселения город Макарьев Макарьевского муниципального района  Костромской области (далее - кадровый резерв) формируется на конкурсной основе для замещения вакантной должности муниципальной службы в порядке должностного роста муниципального служащего, а также для замещения должности муниципальной службы, назначение на которую и освобождение от которой осуществляется представителем нанимателя с учетом реестра должностей муниципальной службы городского поселения город Макарьев Макарьевского муниципального района Костромской области  и поступивших заявлений муниципальных служащих (граждан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сновными принципами формирования кадрового резерва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учет текущих и перспективных вакансий по должностям муниципальной служб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равный доступ и добровольность участия в конкурсе для включения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гласность, доступность информации о формировании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 На основе кадрового резерва органов местного самоуправления формируется сводный кадровый резерв городского поселения город Макарьев Макарьевского муниципального района  Костр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дение сводного кадрового резерва осуществляет ведущий специалист по социальным вопросам администрации городского поселения город Макарь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 В целях формирования сводного кадрового резерва городского поселения город Макарьев Макарьевского муниципального района  Костромской области орган местного самоуправления в двухнедельный срок с момента принятия соответствующего решения представляет ведущему специалисту по социальным вопросам администрации городского поселения город Макарьев  списки муниципальных служащих (граждан), включенных в кадровый резерв или исключенных из него, в электронном виде, а также копии распоряжений о зачислении в кадровый резерв (об исключении из кадрового резерва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2. ПОРЯДОК ВКЛЮЧЕНИЯ МУНИЦИПАЛЬНЫХ СЛУЖАЩИХ (ГРАЖДАН) В КАДРОВЫЙ РЕЗЕР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Муниципальный служащий (гражданин) включается в кадровый резерв сроком, не превышающим пять л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ый служащий (гражданин) включается в кадровый резерв без проведения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1. для последующего замещения на определенный срок полномочий должности муниципальной службы, назначение на которые и освобождение от которых осуществляются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 для замещения должности муниципальной службы, относящейся к группе младших должностей муниципальной службы (по решению представителя нанима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в случае избрания или назначения муниципального служащего на выборную должность в органе местного самоуправления, в государственн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 сроком на 1 год, уволенный с муниципальной службы в связи с ликвидацией органа местного самоуправления или при сокращение его шта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снованием для включения муниципального служащего (гражданина) в кадровый резерв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соответствующее решение конкурсной комиссии по результатам проведения конкурса на включение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соответствующее решение конкурсной комиссии по результатам проведения конкурса на замещение вакантной долж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редставление представителя нанимателя на муниципального служащего (гражданина) для включения в кадровый резерв на должности, предусмотренные в части 4 главы 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В органе местного самоуправления  ежегодно анализируется потребность в кадровом резерве с учетом планируемого увеличения штатной численности либо образования вакантных должностей муниципальной службы, рекомендаций аттестационной комиссии и определяется необходимая численность кандидатов на включение в кадровый резерв по конкретн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 Конкурс на включение муниципального служащего (гражданина) в кадровый резерв проводится образованной в органах местного самоуправления городского поселения город  Макарьев Макарьевского муниципального района Костромской области комиссией по проведению конкурса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 Конкурс на включение в кадровый резерв проводится исходя из потребности в кадровом резерве и поступивших (не менее двух) заявлений от муниципальных служащих (граждан, изъявивших желание поступить на муниципальную службу) на включение в кадровый резерв при отсутствии в органе местного самоуправления городского поселения город Макарьев Макарьевского муниципального района Костромской области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охождение муниципальным служащим профессиональной переподготовки, повышения квалификации или стажировки является преимущественным основанием для включения муниципального служащего в кадровый резерв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 Муниципальный служащий (гражданин), включенный на конкурсной основе в кадровый резерв для замещения одной должности, может быть назначен на другую равнозначную или вышестоящую по отношению к ней должность в пределах соответствующей группы должностей в случае его соответствия квалификационным требовани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ключение муниципального служащего (гражданина) в кадровый резерв оформляется распоряжением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Сведения о включении муниципального служащего в кадровый резерв заносятся в его личное дело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3. ОРГАНИЗАЦИЯ РАБОТЫ С КАДРОВЫМ РЕЗЕР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Организационно-техническое и документационное обеспечение работы по формированию кадрового резерва осуществляет уполномоченное должностное лицо, отвечающее за кадровую работу (далее - уполномоченное должностное лиц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едставитель нанимателя осуществляет общее руководство за работу с кадровым резер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Информация о муниципальных служащих (гражданах), включенных в кадровый резерв, включает в себя сведения, предусмотренные формой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прилагаемой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Уполномоченное должностное лицо формирует персональные дела граждан, состоящих в кадровом резерв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персональные дела включаются следующие докумен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личное заявление на участие в конкурс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пия трудовой книжки, копии документов о профессиональном образован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 о включении лица в кадровый резер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 об исключении лица из кадрового резер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материалы конкурса (анкеты, тесты и т.п.), другие документы, связанные с нахождением лица в кадровом резерв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 Персональные дела граждан, исключенных из кадрового резерва, хранятся в архивах органов местного самоуправления  в течение трех лет, после истечения указанного срока документы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8. Включение муниципального служащего (гражданина) в кадровый резерв на конкурсной основе является одним из оснований для направления муниципального служащего (гражданина) на профессиональную переподготовку, повышение квалификации или стажиро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9. Профессиональная переподготовка, повышение квалификации и стажировка муниципальных служащих (граждан), включенных в кадровый резерв, осуществляется в соответствии с муниципальным заказом органа местного самоуправления  на дополнительное профессиональное образование муниципальных служащих на очередной год с отрывом, с частичным отрывом и без отрыва от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0. Стажировка муниципального служащего, состоящего в кадровом резерве, осуществляется непосредственно в органах местного самоуправления  и иных организациях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0.1. временного исполнения обязанностей в органах местного самоуправления  на соответствующих должностях муниципальной служб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2. участия в мероприятиях мониторингового и (или) эксперт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перативного изучения обстановки и предложения мер по устранению недостатков 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3. участия в работе совещаний, семинаров, конферен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4. иных формах работы, определенных представителем нанимател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4. ПОРЯДОК ПЕРЕСМОТРА КАДРОВОГО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Кадровый резерв пересматривается ежегодно. Уполномоченное должностное лицо проводит анализ состава кадрового резерва, обобщает итоги работы с ним и доводит данную информацию до сведен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нформация должна содержать оценку профессиональной служебной деятельности муниципальных служащих (граждан), включенных в кадровый резерв, и степень выполнения ими планов индивиду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Представитель нанимателя рассматривает материалы о составе и движении кадрового резерва, подводит итоги подготовки муниципальных служащих (граждан) и оценивает степень их пригодности к выполнению функций по должностям, на замещение которых они состоят в кадровом резер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Вакантная должность муниципальной службы замещается по решению представителя нанимателя муниципальным служащим (гражданином), состоящим в кадровом резерве, сформированном на конкурсной основе. При отказе муниципального служащего (гражданина), состоящего в кадровом резерве, от предложенной должности или отсутствии кандидатов на замещение должности в кадровом резерве вакантная должность замещается в соответствии со статьей 17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наличии в кадровом резерве двух или более равноценных кандидатур, претендующих на замещение вакантной должности муниципальной службы, ее замещение осуществляется по результатам конкурса, проводимого между указанными кандида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ый служащий (гражданин) исключается из кадрового резер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в случае назначения его на должность, планируемую для замещения или равнозначную в пределах группы должнос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по истечении установленного срока нахождения его в кадровом резерве для замещения одной и той же долж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о личной просьб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по достижении им предельного возраста пребывания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в случае прекращения действия трудового договора, заключенного с муниципальным служащим, освобождения 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в случае наступления и (или) обнаружения обстоятельств, препятствующих поступлению гражданина на муниципальную служб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по иным основания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 Исключение муниципального служащего (гражданина) из кадрового резерва оформляется распоряжением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Информация об исключении муниципального служащего (гражданина) из кадрового резерва доводится до сведения лица, исключенного из кадрового резер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адровом резерве для замещения вакантной долж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службы  в органах местного самоупра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Макарьев Макарьев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  Костром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ИСОК КАДРОВОГО РЕЗЕРВА 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(наименование органа местного самоуправления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567"/>
        <w:gridCol w:w="1275"/>
        <w:gridCol w:w="1276"/>
        <w:gridCol w:w="709"/>
        <w:gridCol w:w="425"/>
        <w:gridCol w:w="709"/>
        <w:gridCol w:w="1984"/>
        <w:gridCol w:w="1134"/>
        <w:gridCol w:w="1276"/>
      </w:tblGrid>
      <w:tr>
        <w:trPr>
          <w:trHeight w:val="154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</w:t>
              <w:br/>
              <w:t xml:space="preserve">число и </w:t>
              <w:br/>
              <w:t xml:space="preserve">месяц  </w:t>
              <w:br/>
              <w:t>ро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(наименование учебного   </w:t>
              <w:br/>
              <w:t xml:space="preserve">заведения,  </w:t>
              <w:br/>
              <w:t xml:space="preserve">год его окончания,  квалификация; наличие   ученой    степени, ученого   звания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 должность  муниципальной службы дата и номер  приказа  (распоряжения) должность и  место работы гражданина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    </w:t>
              <w:br/>
              <w:t xml:space="preserve">муниципальной </w:t>
              <w:br/>
              <w:t xml:space="preserve">службы (стаж </w:t>
              <w:br/>
              <w:t xml:space="preserve">работы по   </w:t>
              <w:br/>
              <w:t>специально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 </w:t>
              <w:br/>
              <w:t>муниципальной</w:t>
              <w:br/>
              <w:t xml:space="preserve">службы    </w:t>
              <w:br/>
              <w:t>для зам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 профессиональной  переподготовке,  повышении квалификации или стажировке  в период  нахождения в кадровом резерве (наименование и  номер документа  о переподготовке, повышении    </w:t>
              <w:br/>
              <w:t xml:space="preserve">квалификации   </w:t>
              <w:br/>
              <w:t>или стажиров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 </w:t>
              <w:br/>
              <w:t xml:space="preserve">назначении  </w:t>
              <w:br/>
              <w:t xml:space="preserve">на должность </w:t>
              <w:br/>
              <w:t>муниципальной</w:t>
              <w:br/>
              <w:t xml:space="preserve">службы (дата </w:t>
              <w:br/>
              <w:t xml:space="preserve">и номер   </w:t>
              <w:br/>
              <w:t xml:space="preserve">приказа или  </w:t>
              <w:br/>
              <w:t>распоря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  </w:t>
              <w:tab/>
              <w:br/>
              <w:t xml:space="preserve">об отказе  </w:t>
              <w:br/>
              <w:t xml:space="preserve">от замещения </w:t>
              <w:br/>
              <w:t xml:space="preserve">вакантной  </w:t>
              <w:br/>
              <w:t xml:space="preserve">должности  </w:t>
              <w:br/>
              <w:t>муниципальной</w:t>
              <w:br/>
              <w:t xml:space="preserve">службы    </w:t>
              <w:br/>
              <w:t xml:space="preserve">с указанием </w:t>
              <w:br/>
              <w:t xml:space="preserve">причины  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органа местного самоуправ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                                                     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4" w:leader="none"/>
        </w:tabs>
        <w:jc w:val="center"/>
        <w:rPr/>
      </w:pPr>
      <w:r>
        <w:rPr/>
        <w:t>Российская Федерация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Совет  депутатов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Городского поселения город Макарьев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 xml:space="preserve">Макарьевского  муниципального района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ru-RU"/>
        </w:rPr>
        <w:t xml:space="preserve">  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РЕШЕНИЕ  №  10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3 июля  2012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решение Совета депутатов городского поселения город Макарьев от 03.06.2009 № 283 «Об утверждении Положения о порядке приватизации муниципального имущества г.п. город Макарьев Макарьевского муниципального района Костром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поселения город Макарьев Макарьевского муниципального района Костромской области, Совет депутатов городского поселения город Макарьев второго созыва </w:t>
      </w:r>
      <w:bookmarkStart w:id="0" w:name="_GoBack"/>
      <w:bookmarkEnd w:id="0"/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Внести изменения и дополнения в Положение о порядке приватизации муниципального имущества городского поселения город  Макарьев Макарьевского муниципального района Костромской области, утвержденное решением Совета депутатов городского поселения город Макарьев от 03.06.2009 № 283,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часть 2.4 признать утратившей си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в части 5.3 статьи 5 слово «администрация» заменить словами «Совет депутатов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часть 8.1 статьи 8 дополнить абзацем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– преобразование унитарного предприятие в общество с ограниченной ответственностью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в пункте 1 части 8.2 статьи 8 слово «трех» заменить словом «дву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пункт 2 части 8.2 статьи 8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2) отсутствует 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 159-ФЗ, а в случае, предусмотренном частью 2 статьи 9 Федерального закона от 22.07.2008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6. пункт 2 части 9.2 статьи 9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2) начальная цена;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7. абзац 2 части 9.2 статьи 9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В случае приватизации имущественного комплекса муниципального предприятия городского поселения город Макарьев решением об условиях приватизации муниципального имущества также утвержд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состав подлежащего приватизации имущественного комплекса унитарного предприятия, определенный в соответствии со статьей 11 Федерального закона от 22.07.2008 № 159-ФЗ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– городского поселения город Макарьев.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8. в части 10.4 статьи 10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лова «основной продукции» заменить словами «видов основной продукции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лова «сведения о доле» заменить словами «сведения о доли на рынке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9. абзац 3 части 10.4 статьи 10 дополнить слов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–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0. часть 10.5 статьи 10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10.5. Одновременно с заявкой претенденты представляют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за исполнением настоящего решения возложить на финансово-экономическую комиссию и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Данное решение вступает в силу со дня официального опублик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 главы городского поселения город Макарьев                                        С.В. Ильи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Председатель Совета депутатов                                                                                                                                   Н.В. Мок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i/>
          <w:kern w:val="2"/>
          <w:sz w:val="20"/>
          <w:szCs w:val="20"/>
        </w:rPr>
        <w:t>РЕШЕНИЕ № 110</w:t>
      </w:r>
      <w:r>
        <w:rPr>
          <w:rFonts w:eastAsia="Arial Unicode MS"/>
          <w:b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13 июля  2012 года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О сборе за торговое место на  специализированном  вещевом  рынке  города Макарьева</w:t>
      </w:r>
    </w:p>
    <w:p>
      <w:pPr>
        <w:pStyle w:val="Normal"/>
        <w:ind w:firstLine="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jc w:val="both"/>
        <w:rPr/>
      </w:pPr>
      <w:r>
        <w:rPr>
          <w:sz w:val="20"/>
          <w:szCs w:val="20"/>
        </w:rPr>
        <w:t xml:space="preserve">Рассмотрев ходатайство директора  муниципального предприятия «Макарьевское коммунальное хозяйство» Михеевой Н.М., в соответствии с пунктом 3 части 1 статьи 13 Устава городского поселения  город Макарьев  Макарьевского муниципального района Костромской области Совет депутатов 2  созыва </w:t>
      </w:r>
      <w:r>
        <w:rPr>
          <w:b/>
          <w:sz w:val="20"/>
          <w:szCs w:val="20"/>
        </w:rPr>
        <w:t xml:space="preserve">РЕШИЛ:  </w:t>
      </w:r>
    </w:p>
    <w:p>
      <w:pPr>
        <w:pStyle w:val="Style19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следующие изменения в решение Совета депутатов № 94 от 29 мая 2012 года «О сборе за торговое место на вещевом рынке города Макарьева»:</w:t>
      </w:r>
    </w:p>
    <w:p>
      <w:pPr>
        <w:pStyle w:val="Style19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ункт 2 решения считать утратившим силу.</w:t>
      </w:r>
    </w:p>
    <w:p>
      <w:pPr>
        <w:pStyle w:val="Style19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ункт 3 считать пунктом 2.</w:t>
      </w:r>
    </w:p>
    <w:p>
      <w:pPr>
        <w:pStyle w:val="Style19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ункт 4 считать пунктом 3.</w:t>
      </w:r>
    </w:p>
    <w:p>
      <w:pPr>
        <w:pStyle w:val="Style19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ункт 5 считать пунктом 4.</w:t>
      </w:r>
    </w:p>
    <w:p>
      <w:pPr>
        <w:pStyle w:val="Normal"/>
        <w:rPr/>
      </w:pPr>
      <w:r>
        <w:rPr>
          <w:sz w:val="20"/>
          <w:szCs w:val="20"/>
        </w:rPr>
        <w:t>2. Решение вступает в силу со дня официального опубликования в печатном издании Совета депутатов и администрации городского по селения город Макарьев «Городские Новост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 главы городского поселения город Макарьев                                        С.В. Ильи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Председатель Совета депутатов                                                                                                                                   Н.В. Мокина</w:t>
      </w:r>
    </w:p>
    <w:p>
      <w:pPr>
        <w:pStyle w:val="Normal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РОССИЙСКАЯ        ФЕДЕРАЦИЯ</w:t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                              КОСТРОМСКОЙ ОБЛАСТИ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АДМИНИСТРАЦИЯ  ГОРОДСКОГО  ПОСЕЛЕНИЯ </w:t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ГОРОД     МАКАРЬЕВ </w:t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1.07.2012                                                                              № 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поселения город Макарьев  от 14.12.2010 № 219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</w:rPr>
        <w:t>В целях реализации Федерального закона от 21.12.1994 N 69-ФЗ "О пожарной безопасности", правил пожарной безопасности, обеспечения безопасности населения при реализации и использовании пиротехнических изделий, предупреждения появления на рынке нестандартной продукции, руководствуясь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2.12.2009 № 1052 «Требования пожарной безопасности при распространении и использовании пиротехнических изделий», от 19.01.1998 № 55 «Об утверждении правил продажи отдельных вид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администрация городского поселения город Макарьев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нести изменения в постановление администрации городского поселения город Макарьев от 14.12.2010 № 214 «О Временном порядке торговли пиротехническими изделиями бытового назначения на территории городского поселения город Макарьев»  следующего содержания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еамбуле Постановления слова «№ 764» заменить словами «№ 794»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пункта 2 Временного порядка слова «Постановлением Правительства Российской Федерации от 13.08.1997 № 1013 «Об утверждении перечня товаров, подлежащих обязательной сертификации, и перечня работ и услуг, подлежащих обязательной сертификации» исключ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  Пункт 5 Временного порядка изложить в следующей редакции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«5. Продажа ПИ осуществляется в магазинах, отделах (секциях), павильонах и киосках, обеспечивающих сохранность продукции, исключающих попадание на неё прямых солнечных лучей и атмосферных осадков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даниях магазинов, имеющих 2 этажа и более, специализированные отделы (секции) по продаже пиротехнических изделий должны располагаться на верхних этажах таких магазинов. Эти отделы (секции) не должны примыкать к эвакуационным выходам.</w:t>
      </w:r>
    </w:p>
    <w:p>
      <w:pPr>
        <w:pStyle w:val="Normal"/>
        <w:ind w:left="1416" w:firstLine="696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контроль (надзор) соответствия пиротехнических изделий осуществляется в процессе обращения на стадии их реализации в форме анализа (проверки) документации и визуального осмотра образца пиротехнических изделий.».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6 Временного порядка изложить в следующей редакции: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«6. Не допускается продажа ПИ: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а объектах торговли, расположенных в жилых зданиях, зданиях вокзалов, уличных переходов и иных подземных сооружений, а также транспортных средствах общего пользования и на территориях пожароопасных производственных объектов;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>б) лицам, не достигшим 16-летнего возраста (если производителем не установлено другое возрастное ограничение);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и отсутствии (утрате) идентификационных признаков продукции, с истекшим сроком годности, следами порчи и без инструкции (руководства) по эксплуатации, обязательного сертификата соответствия либо знака соответствия.»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настоящего постановления возложить на специалиста по ЖКХ администрации городского поселения город Макарьев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ременно исполняющий полномочия Главы городского поселения город Макарьев                                        С.В. Иль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95"/>
        </w:tabs>
        <w:ind w:left="67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1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6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7:00Z</dcterms:created>
  <dc:creator>Admin</dc:creator>
  <dc:description/>
  <dc:language>en-US</dc:language>
  <cp:lastModifiedBy>Admin</cp:lastModifiedBy>
  <cp:lastPrinted>2012-07-20T09:13:00Z</cp:lastPrinted>
  <dcterms:modified xsi:type="dcterms:W3CDTF">2012-07-20T05:13:00Z</dcterms:modified>
  <cp:revision>10</cp:revision>
  <dc:subject/>
  <dc:title/>
</cp:coreProperties>
</file>